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4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20" w:footer="1247" w:bottom="13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Bullet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footerReference w:type="default" r:id="rId3"/>
          <w:type w:val="nextPage"/>
          <w:pgSz w:w="11906" w:h="16838"/>
          <w:pgMar w:left="1009" w:right="1009" w:gutter="0" w:header="0" w:top="720" w:footer="992" w:bottom="11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Bullet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Parent/Carer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would be helpful to have general permission to take your child on visits out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rFonts w:cs="Comic Sans MS" w:ascii="Comic Sans MS" w:hAnsi="Comic Sans MS"/>
        </w:rPr>
        <w:t>This will include trips to the shops, visits to Risley Moss, Chester Zoo, Tatton Farm, Woolston Sensory Centre and other places that can be visited within the school day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will receive separate notification for Trips overnight or abroad.</w:t>
      </w:r>
    </w:p>
    <w:p>
      <w:pPr>
        <w:pStyle w:val="ListBullet"/>
        <w:numPr>
          <w:ilvl w:val="0"/>
          <w:numId w:val="0"/>
        </w:numPr>
        <w:ind w:left="0" w:hanging="0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123825</wp:posOffset>
                </wp:positionV>
                <wp:extent cx="6137910" cy="3669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669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spacing w:lineRule="auto" w:line="480"/>
                              <w:ind w:lef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 hereby give my permission, for my child ………………………………………………… 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spacing w:lineRule="auto" w:line="480"/>
                              <w:ind w:lef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o attend visits out with his/her class, to places that can be reached within the 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spacing w:lineRule="auto" w:line="480"/>
                              <w:ind w:lef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hool day . ie. Local area, Chester Zoo, Tatton Park, Woolston Sensory Centre etc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spacing w:lineRule="auto" w:line="480"/>
                              <w:ind w:lef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gned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>Dated: ……………………………………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3.3pt;height:288.9pt;mso-wrap-distance-left:9.05pt;mso-wrap-distance-right:9.05pt;mso-wrap-distance-top:0pt;mso-wrap-distance-bottom:0pt;margin-top:9.75pt;mso-position-vertical-relative:text;margin-left:6.05pt;mso-position-horizontal-relative:text">
                <v:textbox inset="0.075in,0.025in,0.075in,0.025in">
                  <w:txbxContent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spacing w:lineRule="auto" w:line="480"/>
                        <w:ind w:lef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 hereby give my permission, for my child ………………………………………………… 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spacing w:lineRule="auto" w:line="480"/>
                        <w:ind w:lef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o attend visits out with his/her class, to places that can be reached within the 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spacing w:lineRule="auto" w:line="480"/>
                        <w:ind w:left="0" w:hanging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chool day . ie. Local area, Chester Zoo, Tatton Park, Woolston Sensory Centre etc.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spacing w:lineRule="auto" w:line="480"/>
                        <w:ind w:lef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gned 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>Dated: 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Bullet"/>
        <w:numPr>
          <w:ilvl w:val="0"/>
          <w:numId w:val="0"/>
        </w:numPr>
        <w:ind w:left="0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s sincerely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nda Duffy</w:t>
      </w:r>
    </w:p>
    <w:p>
      <w:pPr>
        <w:pStyle w:val="ListBulle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Headteacher</w:t>
      </w:r>
    </w:p>
    <w:p>
      <w:pPr>
        <w:pStyle w:val="ListBullet"/>
        <w:numPr>
          <w:ilvl w:val="0"/>
          <w:numId w:val="0"/>
        </w:numPr>
        <w:ind w:left="0" w:right="-3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009" w:right="1072" w:gutter="0" w:header="0" w:top="720" w:footer="992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tyle11">
    <w:name w:val="--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Mar 06 B&amp;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31:00Z</dcterms:created>
  <dc:creator>ICT Dept</dc:creator>
  <dc:description/>
  <cp:keywords/>
  <dc:language>en-US</dc:language>
  <cp:lastModifiedBy>Gemma Greaves</cp:lastModifiedBy>
  <cp:lastPrinted>2016-06-08T16:24:00Z</cp:lastPrinted>
  <dcterms:modified xsi:type="dcterms:W3CDTF">2019-04-26T12:31:00Z</dcterms:modified>
  <cp:revision>2</cp:revision>
  <dc:subject/>
  <dc:title>Cheshire County Council</dc:title>
</cp:coreProperties>
</file>