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48"/>
          <w:szCs w:val="48"/>
        </w:rPr>
        <w:tab/>
      </w:r>
      <w:r>
        <w:rPr>
          <w:sz w:val="28"/>
          <w:szCs w:val="28"/>
        </w:rPr>
        <w:t>FOX WOOD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5730</wp:posOffset>
                </wp:positionH>
                <wp:positionV relativeFrom="paragraph">
                  <wp:posOffset>-394970</wp:posOffset>
                </wp:positionV>
                <wp:extent cx="1117600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970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1" r="-4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3.75pt;mso-wrap-distance-left:9.05pt;mso-wrap-distance-right:9.05pt;mso-wrap-distance-top:0pt;mso-wrap-distance-bottom:0pt;margin-top:-31.1pt;mso-position-vertical-relative:text;margin-left:4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970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1" r="-4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SCHOOL TERM DATES – 2024/2025</w:t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83"/>
        <w:gridCol w:w="2277"/>
        <w:gridCol w:w="885"/>
        <w:gridCol w:w="265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losing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Open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er 2024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e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September 202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umn Half Term 2024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</w:tc>
        <w:tc>
          <w:tcPr>
            <w:tcW w:w="2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 October 20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ctober 202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ristmas 2024/2025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</w:tc>
        <w:tc>
          <w:tcPr>
            <w:tcW w:w="22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December 20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anuary 202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Half Term 2025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</w:tc>
        <w:tc>
          <w:tcPr>
            <w:tcW w:w="2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February 20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February 2025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er Term 20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</w:t>
            </w:r>
          </w:p>
        </w:tc>
        <w:tc>
          <w:tcPr>
            <w:tcW w:w="2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April 2025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e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April 202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er Half Term 2025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</w:tc>
        <w:tc>
          <w:tcPr>
            <w:tcW w:w="2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May 20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June 202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er 2025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</w:tc>
        <w:tc>
          <w:tcPr>
            <w:tcW w:w="2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July 20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TAFF INSET days:  </w:t>
      </w:r>
      <w:r>
        <w:rPr>
          <w:b/>
          <w:color w:val="000000"/>
          <w:sz w:val="22"/>
          <w:szCs w:val="22"/>
        </w:rPr>
        <w:t>School closed to pupil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 2 September 2024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 6 January 2025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iday 4 April 2025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 21 July 2025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Tuesday 22 July 2025</w:t>
      </w:r>
    </w:p>
    <w:p>
      <w:pPr>
        <w:pStyle w:val="Normal"/>
        <w:ind w:left="7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22"/>
          <w:szCs w:val="22"/>
        </w:rPr>
        <w:t xml:space="preserve">BANK HOLIDAYS (that fall inside Term Time): </w:t>
      </w:r>
      <w:r>
        <w:rPr>
          <w:b/>
          <w:bCs/>
          <w:sz w:val="22"/>
          <w:szCs w:val="22"/>
        </w:rPr>
        <w:t>School closed</w:t>
      </w:r>
    </w:p>
    <w:p>
      <w:pPr>
        <w:pStyle w:val="Normal"/>
        <w:ind w:left="7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Monday 5 May 2025 - May Day 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561" w:right="561" w:gutter="0" w:header="0" w:top="113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01:00Z</dcterms:created>
  <dc:creator>L Duffy</dc:creator>
  <dc:description/>
  <cp:keywords/>
  <dc:language>en-US</dc:language>
  <cp:lastModifiedBy>Wright, Allison</cp:lastModifiedBy>
  <cp:lastPrinted>2023-04-20T16:13:00Z</cp:lastPrinted>
  <dcterms:modified xsi:type="dcterms:W3CDTF">2023-04-20T15:15:00Z</dcterms:modified>
  <cp:revision>5</cp:revision>
  <dc:subject/>
  <dc:title>Fox Wood School</dc:title>
</cp:coreProperties>
</file>